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8/2012 at 8:08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4/23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ldreth Hou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Anne McWaters, BJ Pe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s: Pond Committ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inutes from last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design of boat ramp and parking area changes with Pond Committee.  Vote to approve as is or with chang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t storage lottery scheduled for Apri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 and financial update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 Checker program startu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 status of plans for finding new tennis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status of plans for finding new waterfront director, request to meet with personnel bo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to remove backstop at Ann Lee fiel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ir of tire swing at Harvard Park playgrou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s cleanu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planting discu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ir of light pole at the be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–  </w:t>
        <w:tab/>
        <w:t>Monday April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Boat Storage Lott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nd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Regularly scheduled meet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8:00Z</dcterms:created>
  <dc:creator>Home</dc:creator>
  <dc:description/>
  <cp:keywords/>
  <dc:language>en-US</dc:language>
  <cp:lastModifiedBy>Town of Harvard Harvard</cp:lastModifiedBy>
  <cp:lastPrinted>2012-04-18T08:08:00Z</cp:lastPrinted>
  <dcterms:modified xsi:type="dcterms:W3CDTF">2012-04-18T12:08:00Z</dcterms:modified>
  <cp:revision>2</cp:revision>
  <dc:subject/>
  <dc:title>Park and Rec meeting notes Jan</dc:title>
</cp:coreProperties>
</file>